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4"/>
        <w:gridCol w:w="2789"/>
        <w:gridCol w:w="2769"/>
        <w:gridCol w:w="2771"/>
        <w:gridCol w:w="2757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sz w:val="20"/>
                <w:szCs w:val="20"/>
                <w:shd w:fill="FFFFFF" w:val="clear"/>
                <w:lang w:eastAsia="ru-RU"/>
              </w:rPr>
              <w:t>1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B00000"/>
                <w:sz w:val="20"/>
                <w:szCs w:val="20"/>
                <w:shd w:fill="FFFFFF" w:val="clear"/>
                <w:lang w:eastAsia="ru-RU"/>
              </w:rPr>
              <w:t>Контроль усвоения изученного по теме "Правописание глаголов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по теме «Глагол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nlinetestpad.com/ru/testview/1795-test-glago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§88 Глагол. Повторение изученного в 5-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ть теорию на стр.100, повторить спряжение глагола по таблице на стр.101 упр.510. Выполнить письменно упр.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89 Разноспрягаем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ть 4 разноспрягаемых глагола (таблицы на стр.106-107). Выполнить упр.5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71 Отрицательные частицы НЕ и 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430, 431, 432, 434. 435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65-66, упр.402, 403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.05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.429-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sz w:val="20"/>
                <w:szCs w:val="20"/>
                <w:shd w:fill="FFFFFF" w:val="clear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sz w:val="20"/>
                <w:szCs w:val="20"/>
                <w:shd w:fill="FFFFFF" w:val="clear"/>
                <w:lang w:eastAsia="ru-RU"/>
              </w:rPr>
              <w:t>Контроль усвоения изученного по теме "Правописание глагол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борник Л.А.Аксенова "Контрольные и проверочные работ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155-156 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90 Глаголы переходные и непере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нать теорию на стр.109-1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ить упр.528 Выучить правило о возвратных глаголах на стр. 11. Выполнить упр.535, 536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74 Междомети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75 Дефис в междометиях. Знаки препинания при междоме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468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67, 68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410. 411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пр.438-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393. Выучить разряды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394,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sz w:val="20"/>
                <w:szCs w:val="20"/>
                <w:shd w:fill="FFFFFF" w:val="clear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sz w:val="20"/>
                <w:szCs w:val="20"/>
                <w:shd w:fill="FFFFFF" w:val="clear"/>
                <w:lang w:eastAsia="ru-RU"/>
              </w:rPr>
              <w:t>Контроль усвоения изученного по теме "Правописание глагол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борник Л.А.Аксенова "Контрольные и проверочные работ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156-157 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91 Наклонение глагола. Изъявительное на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ть теорию на стр. 114. Выполнить упр.539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в 7-м классе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70, упр.416, 432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  Глагол. Причастие. Деепричастие. Стр. 194,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399-401, 403, 404, 408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вторение изученного в 5-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§124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DC3700"/>
                  <w:sz w:val="20"/>
                  <w:szCs w:val="20"/>
                  <w:u w:val="single"/>
                  <w:lang w:eastAsia="ru-RU"/>
                </w:rPr>
                <w:t>Орфограммы в приставках и корнях сл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4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77 и 83, выполнить  упр.718-720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92 Услов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ть теорию на стр. 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545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73 Повторение и систематизация изученного в 8-м классе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411-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125 Орфограммы в окончания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вторить  §95-97,99, 118,119. Выполнить упр.723. 724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93 Повелительное на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ть теорию на стр.121. ОЧЕНЬ внимательно изучить информацию таблицы на стр.121 и правило на 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549, 551, 553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126 Употребление букв Ъ и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Орфограмма №6 на форзаце учебн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борник Л.А.Аксенова "Контрольные и проверочные работ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161, упр.3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95 Безлич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98 Правописание гласных в суффиксах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ть правило №48 на стр.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579, 580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§127 Знаки препинания в простом и сложном предложении и в предложениях  с прям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Правило "ОБРАЩЕНИЕ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Правило "Запятая при однородных членах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B00000"/>
                  <w:sz w:val="20"/>
                  <w:szCs w:val="20"/>
                  <w:u w:val="single"/>
                  <w:lang w:eastAsia="ru-RU"/>
                </w:rPr>
                <w:t>Правило "Запятая в сложном предложении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DC3700"/>
                  <w:sz w:val="20"/>
                  <w:szCs w:val="20"/>
                  <w:u w:val="single"/>
                  <w:lang w:eastAsia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B00000"/>
                  <w:sz w:val="20"/>
                  <w:szCs w:val="20"/>
                  <w:u w:val="single"/>
                  <w:lang w:eastAsia="ru-RU"/>
                </w:rPr>
                <w:t>равило "Прямая речь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.728-730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C3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1795-test-glagol" TargetMode="External"/><Relationship Id="rId3" Type="http://schemas.openxmlformats.org/officeDocument/2006/relationships/hyperlink" Target="https://kljajjnfelder.ucoz.ru/Distanz/pristavki.jpg" TargetMode="External"/><Relationship Id="rId4" Type="http://schemas.openxmlformats.org/officeDocument/2006/relationships/hyperlink" Target="https://kljajjnfelder.ucoz.ru/Distanz/f3cbb951a7890121ed486f7863f36915-800x.jpg" TargetMode="External"/><Relationship Id="rId5" Type="http://schemas.openxmlformats.org/officeDocument/2006/relationships/hyperlink" Target="https://kljajjnfelder.ucoz.ru/Distanz/obrashhenie.jpg" TargetMode="External"/><Relationship Id="rId6" Type="http://schemas.openxmlformats.org/officeDocument/2006/relationships/hyperlink" Target="https://kljajjnfelder.ucoz.ru/Distanz/odnorodnye_chleny.jpg" TargetMode="External"/><Relationship Id="rId7" Type="http://schemas.openxmlformats.org/officeDocument/2006/relationships/hyperlink" Target="https://kljajjnfelder.ucoz.ru/Distanz/predlozhenie_slozhnoe.jpg" TargetMode="External"/><Relationship Id="rId8" Type="http://schemas.openxmlformats.org/officeDocument/2006/relationships/hyperlink" Target="https://kljajjnfelder.ucoz.ru/Distanz/prjamaja_rech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0:00Z</dcterms:created>
  <dc:creator>Наталья</dc:creator>
  <dc:description/>
  <cp:keywords/>
  <dc:language>en-US</dc:language>
  <cp:lastModifiedBy>Наталья</cp:lastModifiedBy>
  <dcterms:modified xsi:type="dcterms:W3CDTF">2020-05-12T02:49:00Z</dcterms:modified>
  <cp:revision>2</cp:revision>
  <dc:subject/>
  <dc:title/>
</cp:coreProperties>
</file>