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-81915</wp:posOffset>
            </wp:positionV>
            <wp:extent cx="1781175" cy="2667000"/>
            <wp:effectExtent l="0" t="0" r="0" b="0"/>
            <wp:wrapTight wrapText="bothSides">
              <wp:wrapPolygon edited="0">
                <wp:start x="7044" y="2929"/>
                <wp:lineTo x="6351" y="3084"/>
                <wp:lineTo x="4041" y="4009"/>
                <wp:lineTo x="3347" y="5244"/>
                <wp:lineTo x="2307" y="6632"/>
                <wp:lineTo x="2307" y="6864"/>
                <wp:lineTo x="6120" y="9101"/>
                <wp:lineTo x="6696" y="10335"/>
                <wp:lineTo x="2424" y="11569"/>
                <wp:lineTo x="1383" y="11878"/>
                <wp:lineTo x="1269" y="12264"/>
                <wp:lineTo x="1615" y="12804"/>
                <wp:lineTo x="6234" y="15272"/>
                <wp:lineTo x="5773" y="16507"/>
                <wp:lineTo x="5773" y="17741"/>
                <wp:lineTo x="6120" y="18975"/>
                <wp:lineTo x="2424" y="19824"/>
                <wp:lineTo x="2424" y="20055"/>
                <wp:lineTo x="4503" y="20441"/>
                <wp:lineTo x="12473" y="20441"/>
                <wp:lineTo x="19172" y="20209"/>
                <wp:lineTo x="19403" y="19978"/>
                <wp:lineTo x="14667" y="18975"/>
                <wp:lineTo x="14437" y="17741"/>
                <wp:lineTo x="13512" y="17124"/>
                <wp:lineTo x="12357" y="16507"/>
                <wp:lineTo x="13974" y="16507"/>
                <wp:lineTo x="15361" y="15889"/>
                <wp:lineTo x="15361" y="14038"/>
                <wp:lineTo x="17671" y="11724"/>
                <wp:lineTo x="17786" y="11415"/>
                <wp:lineTo x="15129" y="10567"/>
                <wp:lineTo x="13974" y="10335"/>
                <wp:lineTo x="15938" y="9101"/>
                <wp:lineTo x="16400" y="9101"/>
                <wp:lineTo x="17554" y="8175"/>
                <wp:lineTo x="17554" y="7867"/>
                <wp:lineTo x="16516" y="6632"/>
                <wp:lineTo x="16054" y="5398"/>
                <wp:lineTo x="14090" y="4395"/>
                <wp:lineTo x="13628" y="3932"/>
                <wp:lineTo x="10625" y="3084"/>
                <wp:lineTo x="9123" y="2929"/>
                <wp:lineTo x="7044" y="2929"/>
              </wp:wrapPolygon>
            </wp:wrapTight>
            <wp:docPr id="1" name="0_9a57f_644624e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9a57f_644624e8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ЕОБЫЧНЫЙ ДЕНЬ В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рассказать о дне, который мне очень понравился. Это  День учителя – 4 октября 2011 года. В этот день все старшеклассники проводили уроки у младших классов.  Дублёры объясняли новые темы, спрашивали нас и ставили оценки за ответы. Нам раздали тесты. Я выполнил своё задание и получил «5». На всех уроках было интересно, особенно на истории.  Учителя-дублёры рассказали нам о своём первом уроке, о том, как они готовились к роли учителя, учители темы и выполняли задания, как волновались перед входом в наш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гда мы подрастём, то так же будем учителями-дублёрами, как и они. Кто-то станет учителем истории, русского языка и литературы… Вот я бы хотел стать учителем математики, так как очень люблю этот предмет и надеюсь, что с ним справл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т День учителя останется в моей памяти надолго. В этот день я твёрдо решил, что буду стремиться к знаниям, чтобы в старших классах меня обязательно выбрали в дублёры, так как с плохими оценками и знаниями я не смогу преподавать урок младшему классу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илов Даниил, 5 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8:00Z</dcterms:created>
  <dc:creator>Comp6</dc:creator>
  <dc:description/>
  <cp:keywords/>
  <dc:language>en-US</dc:language>
  <cp:lastModifiedBy>Comp6</cp:lastModifiedBy>
  <dcterms:modified xsi:type="dcterms:W3CDTF">2011-12-12T09:24:00Z</dcterms:modified>
  <cp:revision>3</cp:revision>
  <dc:subject/>
  <dc:title/>
</cp:coreProperties>
</file>