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27"/>
        <w:textAlignment w:val="center"/>
        <w:rPr>
          <w:rFonts w:ascii="Verdana" w:hAnsi="Verdana" w:eastAsia="Times New Roman" w:cs="Verdana"/>
          <w:color w:val="000066"/>
          <w:sz w:val="25"/>
          <w:szCs w:val="25"/>
          <w:lang w:eastAsia="ru-RU"/>
        </w:rPr>
      </w:pPr>
      <w:r>
        <w:rPr>
          <w:rFonts w:eastAsia="Times New Roman" w:cs="Verdana" w:ascii="Verdana" w:hAnsi="Verdana"/>
          <w:b/>
          <w:bCs/>
          <w:color w:val="000066"/>
          <w:sz w:val="25"/>
          <w:szCs w:val="25"/>
          <w:lang w:eastAsia="ru-RU"/>
        </w:rPr>
        <w:t>Вариант № 82032</w:t>
      </w:r>
    </w:p>
    <w:p>
      <w:pPr>
        <w:pStyle w:val="Normal"/>
        <w:spacing w:lineRule="auto" w:line="240" w:before="0" w:after="68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. Задание 1 № 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u w:val="single"/>
            <w:lang w:eastAsia="ru-RU"/>
          </w:rPr>
          <w:t>315</w:t>
        </w:r>
      </w:hyperlink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ерепишите текст 1, раскрывая скобки, вставляя, где это необходимо, пропущенные буквы и знаки препинани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кст 1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B лесу всегда смотриш.. (под)ног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от б..жит по тропинке ж..вой руче..к. Оглянулся я наза.. и увид..л большой муравейник. День и ночь</w:t>
      </w: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  <w:t>(1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к..пит в нём работа. Ш..рокой</w:t>
      </w: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  <w:t>(3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 полосой т..ропятся по делам мурав..и. (В)перёд они идут (на)ле(г/х)ке</w:t>
      </w: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  <w:t>(4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. Обратно несут на себе гус..ниц мух жучков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 рядом с мурав..иной доро(ж/ш)кой с..дит птичка. Хв..тает муравьёв одного за другим. Но не ест их. Лесная ра(з/c)бойница</w:t>
      </w: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  <w:t>(2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крадёт у муравьёв их д..бычу.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Я посп..шил на помощ.. маленьким работн..кам. (С)пугнул лентяйку. Нельзя обижать слабых! Надо самой трудит..ся!</w:t>
      </w:r>
    </w:p>
    <w:p>
      <w:pPr>
        <w:pStyle w:val="Normal"/>
        <w:spacing w:lineRule="auto" w:line="240" w:before="0" w:after="68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2. Задание 2 № 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u w:val="single"/>
            <w:lang w:eastAsia="ru-RU"/>
          </w:rPr>
          <w:t>316</w:t>
        </w:r>
      </w:hyperlink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полните обозначенные цифрами в тексте к заданию 1 языковые разборы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) — фонетический разбор;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) — морфемный разбор;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3) — морфологический разбор;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4) — синтаксический разбор предложени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68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3. Задание 3 № </w:t>
      </w:r>
      <w:hyperlink r:id="rId4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u w:val="single"/>
            <w:lang w:eastAsia="ru-RU"/>
          </w:rPr>
          <w:t>186</w:t>
        </w:r>
      </w:hyperlink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ставьте знак ударения в следующих словах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простит, создала, магазин, выздоровею</w:t>
      </w:r>
    </w:p>
    <w:p>
      <w:pPr>
        <w:pStyle w:val="Normal"/>
        <w:spacing w:lineRule="auto" w:line="240" w:before="0" w:after="68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4. Задание 4 № </w:t>
      </w:r>
      <w:hyperlink r:id="rId5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u w:val="single"/>
            <w:lang w:eastAsia="ru-RU"/>
          </w:rPr>
          <w:t>187</w:t>
        </w:r>
      </w:hyperlink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д каждым словом напишите, какой частью речи оно является. Запишите, какие из известных Вам частей речи отсутствуют в предложен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пятницу к Ирине приехали родственники из Минска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68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5. Задание 5 № </w:t>
      </w:r>
      <w:hyperlink r:id="rId6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u w:val="single"/>
            <w:lang w:eastAsia="ru-RU"/>
          </w:rPr>
          <w:t>615</w:t>
        </w:r>
      </w:hyperlink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пишите предложение с прямой речью. (Знаки препинания не расставлены.) Расставьте необходимые знаки препинания. Составьте схему предложени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Алёша сказал что в команде он хочет быть защитником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По словам Алёши футбольной команде нужен вратарь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Ирина Андреевна уверенно сказала Алёша станет хорошим футболистом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Какой матч ты сегодня будешь смотреть Алёша</w:t>
      </w:r>
    </w:p>
    <w:p>
      <w:pPr>
        <w:pStyle w:val="Normal"/>
        <w:spacing w:lineRule="auto" w:line="240" w:before="0" w:after="68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6. Задание 6 № </w:t>
      </w:r>
      <w:hyperlink r:id="rId7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u w:val="single"/>
            <w:lang w:eastAsia="ru-RU"/>
          </w:rPr>
          <w:t>544</w:t>
        </w:r>
      </w:hyperlink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пишите предложение, в котором необходимо поставить запятую/запятые. (Знаки препинания внутри предложений не расставлены.) Напишите, на каком основании Вы сделали свой выбор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Женя занимается фигурным катанием с раннего детства.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Я занимаюсь в секции фигурного катания и в танцевальной студии.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А ты научи меня кататься на коньках и делать пируэт!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Женя ты замечательно катаешься на коньках!</w:t>
      </w:r>
    </w:p>
    <w:p>
      <w:pPr>
        <w:pStyle w:val="Normal"/>
        <w:spacing w:lineRule="auto" w:line="240" w:before="0" w:after="68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7. Задание 7 № </w:t>
      </w:r>
      <w:hyperlink r:id="rId8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u w:val="single"/>
            <w:lang w:eastAsia="ru-RU"/>
          </w:rPr>
          <w:t>214</w:t>
        </w:r>
      </w:hyperlink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пишите предложение, в котором необходимо поставить запятую. (Знаки препинания внутри предложений не расставлены.) Напишите, на каком основании Вы сделали свой выбор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Рабочие перетаскивают с баржи брёвна и укладывают их на берегу.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Целый месяц мы шагали по горным тропам и карабкались по скалам.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Андрей остался в Крыму и собирался приехать не раньше сентября.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Подул северный ветер и за ночь на снегу образовался слой наста.</w:t>
      </w:r>
    </w:p>
    <w:p>
      <w:pPr>
        <w:pStyle w:val="Normal"/>
        <w:spacing w:lineRule="auto" w:line="240" w:before="0" w:after="68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8. Задание 10 № </w:t>
      </w:r>
      <w:hyperlink r:id="rId9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u w:val="single"/>
            <w:lang w:eastAsia="ru-RU"/>
          </w:rPr>
          <w:t>37</w:t>
        </w:r>
      </w:hyperlink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пределите, какой тип речи представлен в предложениях 7—8 текста. Запишите ответ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рочитайте текст 2 и выполните задания 8—12.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кст 2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1)Старый охотник очень любил музыку. (2)Он часто сидел на завалинке и пиликал смычком на скрипке. (3)Не очень красиво это у него получалось, но старик и тем был доволен. (4)У каждого ведь есть занятия, за которыми душа отдыхает. (5)Однажды мимо проходил знакомый и говорит старику: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6)— Ну что ты глупостями занимаешься: брось-ка свою скрипку-то, я сейчас медведя видел в лесу!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7)Старик отложил скрипку, взял ружьё и пошёл в лес. (8)В лесу старик долго искал медведя, устал и присел на пенёк отдохнуть. (9)Тихо-тихо вокруг, слышно, как листья шепчут. (10)Вдруг старик услыхал: «Дзенн!..» (11)Красивый такой звук, как струна пропела. (12)Старик удивился: «Кто же это в лесу на струне играет?» (13)Звук слышался с опушки. (14)Старик подкрался и видит: на опушке разбитое грозой дерево, из него торчат длинные щепки. (15)А под деревом сидит медведь, схватил одну щенку лапой. (16)Медведь потянул к себе щепку и отпустил её. (17)Щепка задрожала, и в воздухе раздалось то самое ‹дзенн!..» (18)Медведь наклонил голову и слушает. (19)Старик тоже слушает: хорошо поёт щепка! (20)Закинул старик ружьё за спину да пошёл домой.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1)Вечером старик опять сидел на завалинке со скрипкой. (22)Он пальцем дёргал одну струну, а струна тихонечко пела: «Дзенн!..»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3)Давешний прохожий спросил старика: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—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у что, убил медведя?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4)— Нет, — ответил старик.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5)— Что ж так?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26)— Да как же в него стрелять, когда он в душе такой же музыкант, как и я?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40"/>
        <w:jc w:val="righ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(По В. Бианки)</w:t>
      </w:r>
    </w:p>
    <w:p>
      <w:pPr>
        <w:pStyle w:val="Normal"/>
        <w:spacing w:lineRule="auto" w:line="240" w:before="0" w:after="68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9. Задание 11 № </w:t>
      </w:r>
      <w:hyperlink r:id="rId10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u w:val="single"/>
            <w:lang w:eastAsia="ru-RU"/>
          </w:rPr>
          <w:t>38</w:t>
        </w:r>
      </w:hyperlink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предложениях 11—14 найдите слово со значением «подойти тихонько, незаметно». Выпишите это слово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68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0. Задание 12 № </w:t>
      </w:r>
      <w:hyperlink r:id="rId11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u w:val="single"/>
            <w:lang w:eastAsia="ru-RU"/>
          </w:rPr>
          <w:t>39</w:t>
        </w:r>
      </w:hyperlink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предложениях 19—22 найдите антоним к слову «громко» и выпишите его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68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1. Задание 8 № </w:t>
      </w:r>
      <w:hyperlink r:id="rId12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8"/>
            <w:u w:val="single"/>
            <w:lang w:eastAsia="ru-RU"/>
          </w:rPr>
          <w:t>47</w:t>
        </w:r>
      </w:hyperlink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пределите и запишите основную мысль текст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68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lang w:eastAsia="ru-RU"/>
        </w:rPr>
        <w:t>12. Задание 9 № </w:t>
      </w:r>
      <w:hyperlink r:id="rId13">
        <w:r>
          <w:rPr>
            <w:rStyle w:val="InternetLink"/>
            <w:rFonts w:eastAsia="Times New Roman" w:cs="Verdana" w:ascii="Verdana" w:hAnsi="Verdana"/>
            <w:b/>
            <w:bCs/>
            <w:color w:val="090949"/>
            <w:sz w:val="16"/>
            <w:u w:val="single"/>
            <w:lang w:eastAsia="ru-RU"/>
          </w:rPr>
          <w:t>48</w:t>
        </w:r>
      </w:hyperlink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акие факты, по мнению автора текста, свидетельствуют о том, что медведь, встреченный охотником, в душе музыкант? Запишите ответ.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5-vpr.sdamgia.ru/problem?id=315" TargetMode="External"/><Relationship Id="rId3" Type="http://schemas.openxmlformats.org/officeDocument/2006/relationships/hyperlink" Target="https://rus5-vpr.sdamgia.ru/problem?id=316" TargetMode="External"/><Relationship Id="rId4" Type="http://schemas.openxmlformats.org/officeDocument/2006/relationships/hyperlink" Target="https://rus5-vpr.sdamgia.ru/problem?id=186" TargetMode="External"/><Relationship Id="rId5" Type="http://schemas.openxmlformats.org/officeDocument/2006/relationships/hyperlink" Target="https://rus5-vpr.sdamgia.ru/problem?id=187" TargetMode="External"/><Relationship Id="rId6" Type="http://schemas.openxmlformats.org/officeDocument/2006/relationships/hyperlink" Target="https://rus5-vpr.sdamgia.ru/problem?id=615" TargetMode="External"/><Relationship Id="rId7" Type="http://schemas.openxmlformats.org/officeDocument/2006/relationships/hyperlink" Target="https://rus5-vpr.sdamgia.ru/problem?id=544" TargetMode="External"/><Relationship Id="rId8" Type="http://schemas.openxmlformats.org/officeDocument/2006/relationships/hyperlink" Target="https://rus5-vpr.sdamgia.ru/problem?id=214" TargetMode="External"/><Relationship Id="rId9" Type="http://schemas.openxmlformats.org/officeDocument/2006/relationships/hyperlink" Target="https://rus5-vpr.sdamgia.ru/problem?id=37" TargetMode="External"/><Relationship Id="rId10" Type="http://schemas.openxmlformats.org/officeDocument/2006/relationships/hyperlink" Target="https://rus5-vpr.sdamgia.ru/problem?id=38" TargetMode="External"/><Relationship Id="rId11" Type="http://schemas.openxmlformats.org/officeDocument/2006/relationships/hyperlink" Target="https://rus5-vpr.sdamgia.ru/problem?id=39" TargetMode="External"/><Relationship Id="rId12" Type="http://schemas.openxmlformats.org/officeDocument/2006/relationships/hyperlink" Target="https://rus5-vpr.sdamgia.ru/problem?id=47" TargetMode="External"/><Relationship Id="rId13" Type="http://schemas.openxmlformats.org/officeDocument/2006/relationships/hyperlink" Target="https://rus5-vpr.sdamgia.ru/problem?id=48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2:56:00Z</dcterms:created>
  <dc:creator>Настя</dc:creator>
  <dc:description/>
  <dc:language>en-US</dc:language>
  <cp:lastModifiedBy>Настя</cp:lastModifiedBy>
  <dcterms:modified xsi:type="dcterms:W3CDTF">2019-02-06T02:56:00Z</dcterms:modified>
  <cp:revision>2</cp:revision>
  <dc:subject/>
  <dc:title/>
</cp:coreProperties>
</file>