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Тексты с орфографическим и пунктуационным заданиями для 10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Times-Roman;MS Mincho" w:cs="Times New Roman" w:ascii="Times New Roman" w:hAnsi="Times New Roman"/>
          <w:i/>
          <w:sz w:val="24"/>
          <w:szCs w:val="24"/>
        </w:rPr>
        <w:t>Вставьте пропущенные буквы и раскройте ско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иновав белую с зеленым куполом (в) виде луковицы мечеть окруже.. .ую молчаливой толпой темных кипарисов мальчик спустился по тесному кривому переулку на большую дорогу. Месяц светил ему в спину и тень мальчика бежала впереди его ч...рным стра.. .ым, ук.. .роче...ым силу...том. Какая (то) птичка кричала однообразно через ровные промежутки тонким, нежным голосом: Сплю, сплю! И казалось что она покорно сторожит в ночной тишине какую(то) печальную тайну и бе...ильно бор...т...ся со сном и усталостью и тихо без надежды жалует...ся кому(то). А над темными кустами и над син...ватыми шапками дальних лесов возвышался упираясь своими зубцами в небо (Ай) Петри - такой легкий ре...кий воздушный (как) будто он был вырезан из гитан...ского куска серебря...ого к...рт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ергею было немного жутко среди этого величавого безмолвия в котором так отчетливо и дерзко раздавались его шаги но в (то) же время в сер...це его разливалась какая-то щекочущая, (голово) кружительная отвага. На одном повороте вдруг открылось море. Огромное спокойное оно тихо и торжестве...о зыбилось; от горизонта к берегу тянулась узкая, дрожащая серебря...ая доро...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е...звучно проскользнул Сергей в деревя...ую калитку ведущую в парк. Там под густыми деревьями было совсем темно. Издали слышался шум (не)угомо.. .ого ручья и чу...ствовалось его сырое холодное дыхание. Отчетливо застучала под ногами деревя.. .ая настилка моста; вода под ним была ч...рная и страшная. Вот наконец и высокие чугу...ые ворота узорчатые точно кружево и обвитые ползучими стеблями глициний. По ту сторону 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>был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рак и (чутко) пугливая тиши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(По А. Куприну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2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>. Вставьте пропущенные буквы и раскройте ско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ызрел ковыль. Степь на многие версты оделась колыш...щимся серебром. Ветер упруго прим...нал его наплывая ш...ршавил бугрил гнал (то) к югу (то) к западу (сизо) опаловые волны. Там где проб...гала текучая воздушная струя ковыль молитве...о кл...нился и на седой его хребтине долго лежала чернеющая тр...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цвели (разно)мас...ные травы. На гребнях никла бе…радос.. .ная выг...ревшая полынь. Короткие ночи и...тл...вали быстро. По ночам на (обугле...о) ч...рном небе не...четные сияли звезды; месяц - казач...е солнышк... темнея ущербле...ой боковиной светил скупо бело; просторный (М,м)лечный (Ш,ш)лях сплетался с иными звез.. .ными путями. Терпкий воздух был густ ветер сух, полыней; земля напита...ая все той (же) горечью всесильной полын... тосковала о прохладе. Зыб...лись гордые звез...ные шляхи (н...)попра...ые (н...)копытом (н...)ногой; пшеничная ро...ыпь звезд гибла на сухом (черноземно)черном небе (н...)всходя и (н...)радуя ростками; месяц обсохлым солончаком а по степ... – суш…  гибшая трава и по ней белый (не)умолчный перепели...ый бой да мета...ический звон кузнечиков. А днями - зной духота мглистое курево. На выцветшей голубен... неба — не...адное со...нце бе...тучье да коричневые стальные полудуж...я ра...пр...стертых крыл...ев коршуна. По степ... слепящ..., неотразимо сияет ковыль дымится бурая верблюж...ей окраски г...рячая трава; коршу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ренясь плывет в голубом необ...ятном поднебесь... внизу, по траве (не) слышно скользит его огромная тень. Суслики свистят истомно и хрипло. На желтеющих парных отвалах нор дремл...т сурки. Степь г...ряча но мертва и все окружающее (прозрачно) недвижимо. Даже курган в мудром молчани... берегущий зарытую казач...ю славу синеет на гран... видимого сказочно и (не) внятно как во сне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(По М. Шолохову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Вставьте пропущенные буквы и раскройте ско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снувшись я долго (не) мог сообразить где 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до мной как г...ган...ский шатер ра...ст...лалось голубое небо по которому тихо плыло и та...ло св...ркающее обл.. .ко. Закинув (не) сколько голову я мог видеть в вышине темную деревя...ую церковку наивно гл...девшую на меня с высокой как скала кручи из (за) зеле...ых деревьев. (В) право в (не) скольких саженях от меня стоял какой (то) (не) знакомый шалаш а у самых моих ног прозрачная как стекло пл...скалась река- красивая Ветлуга. Берега ее (не)ясные и таинстве...ые стояли как (будто) пр...слушиваясь к (не)молчному ш.. .роху ре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гда на ра...свете часа три назад, я укладывался здесь в ожидании ветлу...ского парохода вода была еще д...леко за старою лодкой лежащей на берегу. Теперь уже взмывало и покач.. .вало пр.. .ливом и река пр.. .плескивала почти к самым моим ног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етлуга очевидно вз...грала. Резвые струи бежали т...лкаясь кружась свертываясь в...ронками и разв...ваясь опя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е на шутку разыгравшаяся Ветлуга сильно обесп...ко...ла всех ожидавших п...р...правы даже и самого перево...ика. Но, (не) смотря (н...) на что перевоз совершался как обычно и голоса людей гр.. .мели и ра…катывались над ре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скоре на плес плавно выбежал (долго) жда.. .ый пароход мигая бл...днеющими на ра...свете огн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...нце давно золотило верхушки пр.. .ветлу...ских лесов а я бессо...ый сидел на верхней палубе и любовался все новыми уголками  которые щедро открывала (красавица) река еще окута...ая (кое) где син...ватой как дым мгл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  <w:t>(По В. Короленк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 xml:space="preserve">. Вставьте пропущенные буквы и раскройте скобки. Обратите внимание на правописание частицы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не с 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разными частями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ане.. .ый открыл глаза и застонал от (не) стерпимой боли в прострел...ом плече. Чувствуя что больше (не) заснет он повернулся на своей (не) краше.. .ой кроват... и мрачные мысли эти (не) зва...ые спутницы бе...со…ых ночей стали дли...ой вереницей проносит...ся в его голове (не) освеже...ой сном. Он вспомнил патриотический угар (не) вызва.. .ый здравым пониманием событий а искусстве...о созда...ый продажными писаками буржуазных газет восп...вавших (н...)кому кроме угнетателей (не) нужную бойню, и свой юношеский пыл, с которым он ждал (не) испыта...ых боевых ощущений. В его горячечном мозгу пронеслись картины исхода: печально чернели (не) засея.. .ые поля запуще.. .о выглядели (не) вспаха...ые жителями и вытопта. ..ые войсками н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Не) удачные распоряжения сверху (н...) оказа...ая (во)время под...ержка боевым частям, позор измен, гореч... поражений - все эти (не) от...емл...мые спутники первой мировой войны были причиной гибели мил...ио...ых солдатских мас.... Ране...ый с горечью подумал что его глаза открылись слишком поздно: он теперь (не) способный жить и борот...ся человек а (н...) на что (не) годный кал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Вставьте пропущенные буквы и раскройте скобки. Обратите внимание на употребление заглавных бу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ады стояли бе...молвные и спокойные, отягче...ые белым (не) тронутым снегом. И было садов в городе так много как н... в одном городе мира. Они раскинулись повсю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громными пятнами с а...еями каштанами оврагами кленами и лип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ады красовались на пр...красных горах, нависших над (Д,д)непром. Старые  ...гнившие ч...рные балки парапета не преграждали пути прямо к обрывам на страшной выс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сные стены замете...ые в...югою падали на нижние далекие те...асы а те расходились все дальше и шире переходили в береговые рощи над шо...е в...ющимся по берегу великой реки и темная скова...ая лента уходила туда в дымку куда даже с городских высот (не) хватает человеческих глаз где седые пороги (3,з)апорожская (С,с)ечь и (Х,х)ерсонес и дальнее м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имою как н... в одном городе мира упадал покой на улицах и переулках и верхнего города на горах и города нижнего раскинувшегося в излучине замерзшего (Д,д)непра и весь маши.. .ый гул уходил внутрь каме...ых  ...даний смягчался и ворчал довольно глухо. Вся энергия города накопле.. .ая за солнечное и грозовое лето выливалась в свете. Играл светом и переливался светился и танц...вал и м...рцал город по ночам до самого утра, а утром угасал, одевался дымом и туманом. Но лучше всего сверкал электрический белый крест в руках громаднейшего Владимира на (В,в)ладимирской (Г,г)орке и был он виден далеко и часто летом в ч...рной мгле в пута...ых заводях и изгибах реки из ивняка лодки видели его и находили по его свету водя...ой путь на город к его пристаня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  <w:t>(По М. Булгаков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Вставьте пропущенные буквы и раскройте скобки. Обрат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внимание на правописание наре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то было в 1919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есе.. .ий ветерок гонит над степ.. .ю клоч.. .я паровозных дымков. Легонькие бесформе...ые облака проносятся в голубовато (нежной) син...ве и быстро тают. Тени от облаков то скользят, тр стел...тся по узким полоскам ч...рных пашен..., по бурьянам броше...ых полей, по лома...ым скатам оврагов, которые давно уже обезлес...ли. Изредка слыш...тся и замирают (в) дали чере...чур резкие свистки паровозов. (С) права и (с) лева, от одного края г...ризонта до другого, растянулась бе...конечная линия поездов. На протяжени... многих километров выстроилось свыше девяност... эшелонов. В клас...ных вагонах в потрепа.. .ых теплушках с заржавле...ыми засовами слома...ыми дверями и точно жева...ными стенками на (тяжело) груже...ых платформах словно ране...ых пулями увозится самое разнообразное имущество. На платформах громоздятся арти...ерийские снаряды лежат свале...ые в кучи винтовки ц...нковые патро...ые ящики и какие (то) стальные болванки. Из теплушек слышит...ся блеяние овец повизгивание поросят которых нещадно жал...т ов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ваго...ой ступеньке сидит старуш...нка которая из (за) бе...покойных соседей изо дня в день (не) досыпает и (в) следстви... этого злится. Старушка Ильинична (не) прочь (по) своему проповед...вать внуч...нку Петеньке и внучке Манечке но она занята серьезным делом: в руках у нее сверкает какой (то) мета...ический предмет бросающий в степь солнечные зайчики. Неопытному человеку может показат...ся буд(то) кто(то) пытается сигнализировать вражеским самолетам. Пулеметчики заволновались, но тут (же) стали успокаиваться заметив что таинстве...ый источник сигналов - самоварный поднос который гладят старуш...чьи ру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о вот в небе слышно грозное жу...ание и на поезд падает тень серебря...ого коршуна. Начинается бе...порядочная стрельба с крыш... вагонов. Проносят...ся вскач... верховые лошади тяжело дыш...т и судорожно поводят бо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i/>
          <w:i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0:00Z</dcterms:created>
  <dc:creator>User</dc:creator>
  <dc:description/>
  <cp:keywords/>
  <dc:language>en-US</dc:language>
  <cp:lastModifiedBy>User</cp:lastModifiedBy>
  <cp:lastPrinted>2018-05-03T08:44:00Z</cp:lastPrinted>
  <dcterms:modified xsi:type="dcterms:W3CDTF">2018-05-04T08:20:00Z</dcterms:modified>
  <cp:revision>2</cp:revision>
  <dc:subject/>
  <dc:title/>
</cp:coreProperties>
</file>